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tenbesteuerung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l: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mme voraussichtlicher steuerfrei zufließender Renten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ntenfreibetrag x voraussichtliche Lebenserwartung (nach Sterbetafel) =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mme voraussichtlich steuerfrei zufließender Rente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mme aus versteuertem Einkommen aufgebrachte Altersvorsorgeaufwendungen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itragszahlungen ab 2005 gelten dann als aus versteuertem Einkommen erbracht, wenn sie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ich auf Grund der Abzugsbeschränkungen nach § 10 Abs. 3 EStG nicht im Rahmen des</w:t>
      </w:r>
    </w:p>
    <w:p>
      <w:pPr>
        <w:pStyle w:val="KeinLeerraum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nderausgabenabzugs ausgewirkt haben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ierfür muss für jedes Jahr gesondert ermittelt werden, wie hoch der abziehbare bzw. nicht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bziehbare Betrag war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 liegt eine Doppelbesteuerung vor, wenn a) kleiner als b) ist.</w:t>
      </w:r>
    </w:p>
    <w:p>
      <w:pPr>
        <w:pStyle w:val="KeinLeerraum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s hat jeder selbst dem Finanzamt nachzuweisen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es gilt auch für freiwillige Höherversicherung und Basisrente (Rürup-Rente)</w:t>
      </w:r>
    </w:p>
    <w:p>
      <w:pPr>
        <w:pStyle w:val="KeinLeerraum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43:00Z</dcterms:created>
  <dc:creator>Bernd Hennig</dc:creator>
  <dc:description/>
  <cp:keywords/>
  <dc:language>en-US</dc:language>
  <cp:lastModifiedBy>Bernd Hennig</cp:lastModifiedBy>
  <dcterms:modified xsi:type="dcterms:W3CDTF">2024-04-05T07:20:00Z</dcterms:modified>
  <cp:revision>6</cp:revision>
  <dc:subject/>
  <dc:title/>
</cp:coreProperties>
</file>