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alBlackDB;Symbol" w:hAnsi="EuralBlackDB;Symbol" w:cs="EuralBlackDB;Symbol"/>
          <w:sz w:val="36"/>
          <w:lang w:val="it-IT"/>
        </w:rPr>
      </w:pPr>
      <w:r>
        <w:rPr>
          <w:rFonts w:cs="Arial" w:ascii="Arial" w:hAnsi="Arial"/>
          <w:sz w:val="36"/>
        </w:rPr>
        <w:t>L o h n s t e u e r b e r a t u n g s g e m e i n s c h a f t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8"/>
        </w:rPr>
        <w:t xml:space="preserve">                                                                      </w:t>
      </w:r>
      <w:r>
        <w:rPr>
          <w:rFonts w:cs="EuralBlackDB;Symbol" w:ascii="EuralBlackDB;Symbol" w:hAnsi="EuralBlackDB;Symbol"/>
          <w:sz w:val="36"/>
        </w:rPr>
        <w:t></w:t>
      </w:r>
      <w:r>
        <w:rPr>
          <w:rFonts w:cs="Arial" w:ascii="Arial" w:hAnsi="Arial"/>
          <w:sz w:val="36"/>
        </w:rPr>
        <w:t>f ü r  A r b e i t n e h m e r  e.V.</w:t>
      </w:r>
    </w:p>
    <w:p>
      <w:pPr>
        <w:pStyle w:val="Normal"/>
        <w:rPr>
          <w:lang w:val="it-IT"/>
        </w:rPr>
      </w:pPr>
      <w:r>
        <w:rPr>
          <w:rFonts w:cs="EuralBlackDB;Symbol" w:ascii="EuralBlackDB;Symbol" w:hAnsi="EuralBlackDB;Symbol"/>
          <w:sz w:val="36"/>
        </w:rPr>
        <w:t></w:t>
      </w:r>
      <w:r>
        <w:rPr>
          <w:sz w:val="24"/>
          <w:lang w:val="it-IT"/>
        </w:rPr>
        <w:t xml:space="preserve">           </w:t>
      </w:r>
      <w:r>
        <w:rPr>
          <w:rFonts w:eastAsia="Arial" w:cs="Arial" w:ascii="Arial" w:hAnsi="Arial"/>
          <w:sz w:val="28"/>
          <w:lang w:val="it-IT"/>
        </w:rPr>
        <w:t xml:space="preserve">        </w:t>
      </w:r>
      <w:r>
        <w:rPr>
          <w:rFonts w:cs="Arial" w:ascii="Arial" w:hAnsi="Arial"/>
          <w:sz w:val="28"/>
          <w:lang w:val="it-IT"/>
        </w:rPr>
        <w:t>L  o  h  n  s  t  e  u  e  r  h  i  l  f  e  v  e  r  e  i  n</w:t>
      </w:r>
      <w:r>
        <w:rPr>
          <w:sz w:val="24"/>
          <w:lang w:val="it-IT"/>
        </w:rPr>
        <w:t xml:space="preserve">                                                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16"/>
        </w:rPr>
      </w:pPr>
      <w:r>
        <w:rPr>
          <w:sz w:val="16"/>
        </w:rPr>
        <w:t>Lohnsteuerberatung, Pichelsdorfer Str. 65, 13595 Berli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2885</wp:posOffset>
                </wp:positionH>
                <wp:positionV relativeFrom="page">
                  <wp:posOffset>1555115</wp:posOffset>
                </wp:positionV>
                <wp:extent cx="2160270" cy="332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chelsdorfer Str.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95 Berlin (Spanda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n</w:t>
                              <w:tab/>
                              <w:t>(030) 362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ax</w:t>
                              <w:tab/>
                              <w:t>(030) 362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ww.lohnsteuer-berater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lsth@lohnsteuer-berater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elefonzei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 – Tu – Th – 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– 12 und 14 – 16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– 12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62.2pt;mso-wrap-distance-left:7.1pt;mso-wrap-distance-right:7.1pt;mso-wrap-distance-top:0pt;mso-wrap-distance-bottom:0pt;margin-top:122.4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chelsdorfer Str. 6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595 Berlin (Spandau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n</w:t>
                        <w:tab/>
                        <w:t>(030) 362 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Fax</w:t>
                        <w:tab/>
                        <w:t>(030) 362 2024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internet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www.lohnsteuer-berater.d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email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lsth@lohnsteuer-berater.d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elefonzeit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 – Tu – Th – F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 – 12 und 14 – 16 Uh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 – 12 Uh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rcul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come tax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r member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or the first time we have our newsletter for downlo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vided as the scope has widened and one</w:t>
      </w:r>
    </w:p>
    <w:p>
      <w:pPr>
        <w:pStyle w:val="Normal"/>
        <w:rPr/>
      </w:pPr>
      <w:r>
        <w:rPr>
          <w:sz w:val="24"/>
          <w:szCs w:val="24"/>
          <w:lang w:val="en-US"/>
        </w:rPr>
        <w:t>dispatch of the number of pages is no longer possib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ndamentals are discussed, we clarify individual quest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consulta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or previous questions, write an e-mail or cal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 that we finish your statement as soon as possible ca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 xml:space="preserve">Contents </w:t>
      </w:r>
      <w:r>
        <w:rPr>
          <w:sz w:val="24"/>
          <w:szCs w:val="24"/>
          <w:lang w:val="en-US"/>
        </w:rPr>
        <w:t xml:space="preserve">                                                                       </w:t>
      </w:r>
      <w:r>
        <w:rPr>
          <w:sz w:val="24"/>
          <w:szCs w:val="24"/>
          <w:u w:val="single"/>
          <w:lang w:val="en-US"/>
        </w:rPr>
        <w:t>Pag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come                                                                             2</w:t>
        <w:tab/>
        <w:t xml:space="preserve">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perty                                                        </w:t>
        <w:tab/>
        <w:t xml:space="preserve">                 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come from capital assets                                              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pecial expenses</w:t>
        <w:tab/>
        <w:tab/>
        <w:tab/>
        <w:tab/>
        <w:t xml:space="preserve">                  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ildren</w:t>
        <w:tab/>
        <w:tab/>
        <w:tab/>
        <w:tab/>
        <w:tab/>
        <w:tab/>
        <w:t xml:space="preserve">      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fessional expenses                                                     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xtraordinary costs                                                         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ntractor costs</w:t>
        <w:tab/>
        <w:tab/>
        <w:tab/>
        <w:tab/>
        <w:tab/>
        <w:t xml:space="preserve">      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com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or the first consult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x assessment and tax return for the precious ye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Employment tax state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Proof of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- unemployment benefits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arental benefit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short time work benefit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sick p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maternity p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For pensioners, such a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retirement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invalidity widow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private insurance pens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for the first receipt of pension, the notice of one’s pension allowa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nnual pension certific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Certification of RRSPs, such a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building society savings accou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RRSP anne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5" w:hanging="70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urchase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broker f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conveyance fe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real estate transfer tax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notary fe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construc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repair bill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interest certificat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2. Special depreci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for a monu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. building renov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come from capital asse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annual interest statement, such a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building societie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bank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. Tax certificates for withheld interest income ta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3. Sales of shares / land et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pecial expen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Riester pens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Rürup pens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Payment into foreign state pension fund (such as Turkey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4, Insurance contribution, such as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life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liabilit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c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accident insura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Health insura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Donation certificat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ildr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Up to 14 year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hildcare costs, such a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fees for crèch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babysitter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nanni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. Up to 18 yea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Training and apprenticeship contrac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matriculation certific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Abroad: Marital status certific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School fe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Health insurance contribut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Employment tax state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Orphan´s pension certific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8. Tax allowance for single paren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essional expen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Union fe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ccident insura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3. Legal expenses insura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Application fees, such a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copy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postag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travel expen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application folde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Travel expen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increased trav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subsistence packag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accommodation costs, such a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- truck drive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- construction worke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- field servi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4. Winter employment alloc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rips from home to workpla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work away from home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distance in kilometres, number of trip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collective transport, such as plant bu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car accident cos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Work equipment, such a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computer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tool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work cloth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literat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Second hom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rent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utility cos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necessary household item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second home ta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Tax consulting fees, such a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membership fe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tax declaration assistance societ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Training costs, such a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technici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expert courses minus directly assigned subsidies, such as Bafö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Stud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Relocation costs due to work-based mov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raordinary cos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Medical expenses, such a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drug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dent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glas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hospitaliz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sp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medical practition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Doctor trips, number and dista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3. Funeral expen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Costs for domestic hel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Proof of disabilit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disability card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certificate from the social security office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pension certificate for accident pens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Maintenance payments for children. spouses, paren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7. Significant other health insurance contributions for dependent pers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or cos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Craftsmen´s bill, only wag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ncillary cos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chimney sweep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caretak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Costs for domestic hel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No support for public subsidies / KfW loan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alBlackDB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5:00Z</dcterms:created>
  <dc:creator>Bernd Hennig</dc:creator>
  <dc:description/>
  <cp:keywords/>
  <dc:language>en-US</dc:language>
  <cp:lastModifiedBy>Bernd Hennig</cp:lastModifiedBy>
  <cp:lastPrinted>2002-08-15T15:30:00Z</cp:lastPrinted>
  <dcterms:modified xsi:type="dcterms:W3CDTF">2019-12-14T12:24:00Z</dcterms:modified>
  <cp:revision>18</cp:revision>
  <dc:subject/>
  <dc:title/>
</cp:coreProperties>
</file>