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ralBlackDB;Symbol" w:hAnsi="EuralBlackDB;Symbol" w:cs="EuralBlackDB;Symbol"/>
          <w:sz w:val="36"/>
          <w:lang w:val="it-IT"/>
        </w:rPr>
      </w:pPr>
      <w:r>
        <w:rPr>
          <w:rFonts w:cs="Arial" w:ascii="Arial" w:hAnsi="Arial"/>
          <w:sz w:val="36"/>
        </w:rPr>
        <w:t>L o h n s t e u e r b e r a t u n g s g e m e i n s c h a f t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8"/>
        </w:rPr>
        <w:t xml:space="preserve">                                                                      </w:t>
      </w:r>
      <w:r>
        <w:rPr>
          <w:rFonts w:cs="EuralBlackDB;Symbol" w:ascii="EuralBlackDB;Symbol" w:hAnsi="EuralBlackDB;Symbol"/>
          <w:sz w:val="36"/>
        </w:rPr>
        <w:t></w:t>
      </w:r>
      <w:r>
        <w:rPr>
          <w:rFonts w:cs="Arial" w:ascii="Arial" w:hAnsi="Arial"/>
          <w:sz w:val="36"/>
        </w:rPr>
        <w:t>f ü r  A r b e i t n e h m e r  e.V.</w:t>
      </w:r>
    </w:p>
    <w:p>
      <w:pPr>
        <w:pStyle w:val="Normal"/>
        <w:rPr>
          <w:lang w:val="it-IT"/>
        </w:rPr>
      </w:pPr>
      <w:r>
        <w:rPr>
          <w:rFonts w:cs="EuralBlackDB;Symbol" w:ascii="EuralBlackDB;Symbol" w:hAnsi="EuralBlackDB;Symbol"/>
          <w:sz w:val="36"/>
        </w:rPr>
        <w:t></w:t>
      </w:r>
      <w:r>
        <w:rPr>
          <w:sz w:val="24"/>
          <w:lang w:val="it-IT"/>
        </w:rPr>
        <w:t xml:space="preserve">           </w:t>
      </w:r>
      <w:r>
        <w:rPr>
          <w:rFonts w:eastAsia="Arial" w:cs="Arial" w:ascii="Arial" w:hAnsi="Arial"/>
          <w:sz w:val="28"/>
          <w:lang w:val="it-IT"/>
        </w:rPr>
        <w:t xml:space="preserve">        </w:t>
      </w:r>
      <w:r>
        <w:rPr>
          <w:rFonts w:cs="Arial" w:ascii="Arial" w:hAnsi="Arial"/>
          <w:sz w:val="28"/>
          <w:lang w:val="it-IT"/>
        </w:rPr>
        <w:t>L  o  h  n  s  t  e  u  e  r  h  i  l  f  e  v  e  r  e  i  n</w:t>
      </w:r>
      <w:r>
        <w:rPr>
          <w:sz w:val="24"/>
          <w:lang w:val="it-IT"/>
        </w:rPr>
        <w:t xml:space="preserve">                                                 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16"/>
        </w:rPr>
      </w:pPr>
      <w:r>
        <w:rPr>
          <w:sz w:val="16"/>
        </w:rPr>
        <w:t>Lohnsteuerberatung, Pichelsdorfer Str. 65, 13595 Berli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02885</wp:posOffset>
                </wp:positionH>
                <wp:positionV relativeFrom="page">
                  <wp:posOffset>1555115</wp:posOffset>
                </wp:positionV>
                <wp:extent cx="2160270" cy="3329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ichelsdorfer Str.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595 Berlin (Spanda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</w:t>
                              <w:tab/>
                              <w:t>(030) 362 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Fax</w:t>
                              <w:tab/>
                              <w:t>(030) 362 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www.lohnsteuer-berater.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lsth@lohnsteuer-berater.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Telefonzeit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 – Di – Do – F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 – 12 und 14 – 16 Uh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 – 12 Uh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62.2pt;mso-wrap-distance-left:7.1pt;mso-wrap-distance-right:7.1pt;mso-wrap-distance-top:0pt;mso-wrap-distance-bottom:0pt;margin-top:122.4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ichelsdorfer Str. 6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595 Berlin (Spandau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</w:t>
                        <w:tab/>
                        <w:t>(030) 362 2023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Fax</w:t>
                        <w:tab/>
                        <w:t>(030) 362 2024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internet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www.lohnsteuer-berater.de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email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lsth@lohnsteuer-berater.de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Telefonzeite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 – Di – Do – F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 – 12 und 14 – 16 Uh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 – 12 Uh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a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glie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ndschrei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kommensteuer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s Mitgli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rstmals haben wir unser Rundschreiben zum Downlo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itgestellt, da der Umfang sich erweitert hat und e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endung von der Seitenanzahl her nicht mehr möglich 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ndsätzliches ist erörtert, individuelle Fragen klären w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 Beratungsterm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ei vorherigen Fragen schreiben Sie eine Mail oder rufen 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it wir Ihre Erklärung im Termin möglichst fertigstel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n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chtige Punkte sind </w:t>
      </w:r>
      <w:r>
        <w:rPr>
          <w:b/>
          <w:bCs/>
          <w:sz w:val="24"/>
          <w:szCs w:val="24"/>
        </w:rPr>
        <w:t>dick</w:t>
      </w:r>
      <w:r>
        <w:rPr>
          <w:sz w:val="24"/>
          <w:szCs w:val="24"/>
        </w:rPr>
        <w:t xml:space="preserve"> gedruck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ue Punkte sind </w:t>
      </w:r>
      <w:r>
        <w:rPr>
          <w:b/>
          <w:bCs/>
          <w:i/>
          <w:iCs/>
          <w:sz w:val="24"/>
          <w:szCs w:val="24"/>
        </w:rPr>
        <w:t>kursiv</w:t>
      </w:r>
      <w:r>
        <w:rPr>
          <w:sz w:val="24"/>
          <w:szCs w:val="24"/>
        </w:rPr>
        <w:t xml:space="preserve"> und </w:t>
      </w:r>
      <w:r>
        <w:rPr>
          <w:b/>
          <w:bCs/>
          <w:sz w:val="24"/>
          <w:szCs w:val="24"/>
        </w:rPr>
        <w:t>dick</w:t>
      </w:r>
      <w:r>
        <w:rPr>
          <w:sz w:val="24"/>
          <w:szCs w:val="24"/>
        </w:rPr>
        <w:t xml:space="preserve"> gedruc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Inhaltsverzeichnis </w:t>
      </w:r>
      <w:r>
        <w:rPr>
          <w:sz w:val="24"/>
          <w:szCs w:val="24"/>
        </w:rPr>
        <w:t xml:space="preserve">                                                                       Se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ntelbogen                                                              </w:t>
        <w:tab/>
        <w:t xml:space="preserve">       2 -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lage Kind                                                        </w:t>
        <w:tab/>
        <w:t xml:space="preserve">                   4 -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lage Vorsorgeaufwand                                          </w:t>
        <w:tab/>
        <w:tab/>
        <w:t xml:space="preserve">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lage N – nichtselbständige Arbeit</w:t>
        <w:tab/>
        <w:tab/>
        <w:tab/>
        <w:tab/>
        <w:t xml:space="preserve">        7 -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lage R – Renten</w:t>
        <w:tab/>
        <w:tab/>
        <w:tab/>
        <w:tab/>
        <w:tab/>
        <w:tab/>
        <w:t xml:space="preserve">          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lage KAP – Zinseinnahmen</w:t>
        <w:tab/>
        <w:tab/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lage V – vermietete Immobilien</w:t>
        <w:tab/>
        <w:tab/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Mantelbogen und persönliche Dat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Bei Neumitgliedern: ID-Numm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dentifikationsnummer (11-stellig), die Sie vom Bundeszentralamt für Steuern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m Jahr 2008 erhalten hab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2.Bei Neumitgliedern: Steuerbescheide, die im Jahr 2018 zugegangen s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3.Unterhaltszahlungen an den geschiedenen Ehegatten oder Lebenspartner/in durch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nlage U und dessen Identifikationsnummer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a) Unterhaltszahlung (nur für diese Person, nicht für Kinder)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b) Zahlung zur Vermeidung des Versorgungsausgleichs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c) Schadenersatz für Steuerbelast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Ausbildungskosten für eine Erstausbildung (erste berufliche Möglichkeit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Musterprozess als Fortbildungskosten noch nicht entschiede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Spenden: mildtätig, gemeinnützig oder Part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über € 200,- mit Zuwendungsbestätigu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is € 200,- Zahlungsbeleg mit Hinweis, dass die Organisation gemeinnützig ist und von der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örperschaftsteuer befreit ist mit Aktenzeich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Körperbehinderu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is 49 % Bescheid des Versorgungsamts oder Rentenbescheid der Berufsgenossenschaf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uf dem Bescheid muss notiert sein: hat zu einer dauernden Einbuße der Beweglichkeit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eführt, ggf. Antrag bei Lageso, Sächsische Str. 28, 10707 Berlin, Fon 115, stell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b 50 % Schwerbehindertenauswe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7.Pflegepauschbetrag für Personen im eigenen Haushalt, deren Haushalt od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n einem Pflegeheim mit </w:t>
      </w:r>
      <w:r>
        <w:rPr>
          <w:b/>
          <w:sz w:val="24"/>
        </w:rPr>
        <w:t>eigenem</w:t>
      </w:r>
      <w:r>
        <w:rPr>
          <w:sz w:val="24"/>
        </w:rPr>
        <w:t xml:space="preserve"> Wohnberei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ennzeichen H oder Pflegegrad mindestens IV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Unterstützung an bedürftige Personen gerader Linie so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nterstützung an Lebensgefährtin/-ten, wenn wegen Haushaltsgemeinschaft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ein oder weniger ALG II oder BAföG gezahlt wird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benötigt werden dann Einkommensnachweise, z. B. Lohnsteuerbescheinigung, Arbeitslo-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senunterstützung I und ALG II, Krankengeld, Rentenbescheid, BAföG Bescheid o. ä. und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Identifikationsnumm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Regressnahme durch eine Fürsorgestelle mit Bescheid 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Sollte bei Kindern über 25 Jahre noch eine Ausbildung vorliegen, ist der erste Wohnsitz be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en Eltern empfehlensw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9.Außergewöhnliche Belastungen: Kur, Heilpraktiker, Zahnarzt, Optiker, Arztkosten, Kran-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enhaus, Anwalts- und Prozesskosten in wenigen Fällen, Einbruch und Diebstahl notwendi-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ger Güter,  </w:t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edikamentenzuzahlungen, </w:t>
      </w:r>
      <w:r>
        <w:rPr>
          <w:b/>
          <w:sz w:val="24"/>
        </w:rPr>
        <w:t>bei privatem Kauf mit Privatrezept</w:t>
      </w:r>
    </w:p>
    <w:p>
      <w:pPr>
        <w:pStyle w:val="Normal"/>
        <w:ind w:left="705" w:hanging="705"/>
        <w:rPr/>
      </w:pPr>
      <w:r>
        <w:rPr>
          <w:sz w:val="24"/>
        </w:rPr>
        <w:t xml:space="preserve">   </w:t>
      </w:r>
      <w:r>
        <w:rPr>
          <w:sz w:val="24"/>
        </w:rPr>
        <w:t>Private Kur, besondere Heilmethoden oder Operationen, die auch einen Schönheitsaspekt</w:t>
      </w:r>
    </w:p>
    <w:p>
      <w:pPr>
        <w:pStyle w:val="Normal"/>
        <w:ind w:left="705" w:hanging="705"/>
        <w:rPr/>
      </w:pPr>
      <w:r>
        <w:rPr>
          <w:sz w:val="24"/>
        </w:rPr>
        <w:t xml:space="preserve">   </w:t>
      </w:r>
      <w:r>
        <w:rPr>
          <w:sz w:val="24"/>
        </w:rPr>
        <w:t xml:space="preserve">beinhalten, nur mit </w:t>
      </w:r>
      <w:r>
        <w:rPr>
          <w:b/>
          <w:sz w:val="24"/>
        </w:rPr>
        <w:t>vorherigem</w:t>
      </w:r>
      <w:r>
        <w:rPr>
          <w:sz w:val="24"/>
        </w:rPr>
        <w:t xml:space="preserve"> </w:t>
      </w:r>
      <w:r>
        <w:rPr>
          <w:b/>
          <w:sz w:val="24"/>
        </w:rPr>
        <w:t xml:space="preserve">Attest </w:t>
      </w:r>
      <w:r>
        <w:rPr>
          <w:sz w:val="24"/>
        </w:rPr>
        <w:t>vom Amtsarzt, jetzt</w:t>
      </w:r>
    </w:p>
    <w:p>
      <w:pPr>
        <w:pStyle w:val="Normal"/>
        <w:ind w:left="705" w:hanging="705"/>
        <w:rPr/>
      </w:pPr>
      <w:r>
        <w:rPr>
          <w:sz w:val="24"/>
        </w:rPr>
        <w:t xml:space="preserve">   </w:t>
      </w:r>
      <w:r>
        <w:rPr>
          <w:sz w:val="24"/>
        </w:rPr>
        <w:t>Lageso, Turmstr. 21, 10559 Berlin, Fon 902290</w:t>
      </w:r>
    </w:p>
    <w:p>
      <w:pPr>
        <w:pStyle w:val="Normal"/>
        <w:ind w:left="705" w:hanging="705"/>
        <w:rPr/>
      </w:pPr>
      <w:r>
        <w:rPr>
          <w:sz w:val="24"/>
        </w:rPr>
        <w:t xml:space="preserve">   </w:t>
      </w:r>
      <w:r>
        <w:rPr>
          <w:sz w:val="24"/>
        </w:rPr>
        <w:t xml:space="preserve">Antrag mit Attest vom Hausarzt einreichen, dann ergeht eine Entscheidung mit/ohne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ntersuchu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rztfahrten, Anzahl und Kilometer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Beerdigungskosten von direkten Angehörigen (soweit die Erbmasse nicht aus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ereicht hat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uzahlungen an Angehörige, wenn deren Einkommen für Pflege und Heimunter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ringung nicht reich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igene Pflegezuzahlungen, Heimunterbringung und Haushaltshilf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0.Haushaltsnahe Dienstleistungen und Handwerkerleistunge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) Tätigkeiten einer Firma auf </w:t>
      </w:r>
      <w:r>
        <w:rPr>
          <w:b/>
          <w:sz w:val="24"/>
        </w:rPr>
        <w:t>Rechnung</w:t>
      </w:r>
      <w:r>
        <w:rPr>
          <w:sz w:val="24"/>
        </w:rPr>
        <w:t xml:space="preserve">, wobei Sie den Zahlbetrag </w:t>
      </w:r>
      <w:r>
        <w:rPr>
          <w:b/>
          <w:sz w:val="24"/>
        </w:rPr>
        <w:t>überwiesen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haben müssen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er Arbeitslohn muss extra ausgewiesen sei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ir benötigen Rechnung und Bankkontoauszug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</w:rPr>
        <w:t>Dies gilt für alle Tätigkeiten und aufgeführten Beispie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 Angestellte im Haushalt: Haushaltsscheckverfahren mit Banküberweisu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)  </w:t>
      </w:r>
      <w:r>
        <w:rPr>
          <w:b/>
          <w:sz w:val="24"/>
        </w:rPr>
        <w:t>Mietwohnungen</w:t>
      </w:r>
      <w:r>
        <w:rPr>
          <w:sz w:val="24"/>
        </w:rPr>
        <w:t xml:space="preserve">: Betriebs- u. Heizkostenabrechnung des Jahres </w:t>
      </w:r>
      <w:r>
        <w:rPr>
          <w:b/>
          <w:sz w:val="24"/>
        </w:rPr>
        <w:t>20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) </w:t>
      </w:r>
      <w:r>
        <w:rPr>
          <w:b/>
          <w:sz w:val="24"/>
        </w:rPr>
        <w:t>Eigentumswohnungen</w:t>
      </w:r>
      <w:r>
        <w:rPr>
          <w:sz w:val="24"/>
        </w:rPr>
        <w:t xml:space="preserve">: Verwaltungsabrechnung des Jahres </w:t>
      </w:r>
      <w:r>
        <w:rPr>
          <w:b/>
          <w:sz w:val="24"/>
        </w:rPr>
        <w:t>20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it Liste gemäß § 35 a EStG (Lohnanteil für Instandhaltungen)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Beispiel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ardinenwäsche oder Montage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Montage von Jalousie, Markisen, Dusche oder Küc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ome- oder Tiersitter während des Urlaub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beiten am Haus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Gartenarbeiten, Baumfällung, Montage von Zäunen, SAT-Schüsseln o.ä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arage, Carport, Hauszufahrten, Hausanschlüsse, Schneeräum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beiten am Wochenendgrundstü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Es sind einige </w:t>
      </w:r>
      <w:r>
        <w:rPr>
          <w:b/>
          <w:sz w:val="24"/>
        </w:rPr>
        <w:t>Musterverfahren</w:t>
      </w:r>
      <w:r>
        <w:rPr>
          <w:sz w:val="24"/>
        </w:rPr>
        <w:t xml:space="preserve"> anhängig, die noch </w:t>
      </w:r>
      <w:r>
        <w:rPr>
          <w:b/>
          <w:sz w:val="24"/>
        </w:rPr>
        <w:t>nicht</w:t>
      </w:r>
      <w:r>
        <w:rPr>
          <w:sz w:val="24"/>
        </w:rPr>
        <w:t xml:space="preserve"> entschieden sind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Lohn in einer Werkstatt wg. Gerätereparatu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ohn in einer Werkstatt wg. Anfertigung von Gegenständen des Haushalts,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z.B. Einbauschrank, Polsterung, Gerätereparatur o.ä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rliner Stadtreinigung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Abgrenzungszeitpunkt bei einem Neubau eines Hauses zwischen Fertigstellu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nd Beginn der Handwerkerleistung als bestehendes Objek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eine Abzugsfähigkeit, wenn Förderung durch KfW-Darlehn oder Zuschüs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1.Vermögenswirksame Leistungen</w:t>
      </w:r>
    </w:p>
    <w:p>
      <w:pPr>
        <w:pStyle w:val="Normal"/>
        <w:rPr/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Die Anlage VL gibt es nicht mehr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Bitte die elektronische Vermögensbildungsbescheinigung mitbringen.    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lage Ki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Kinder ab dem 18. Lebensjahr: Ausbildungsnachwe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usbildungsplatzsuchend: Meldung Arbeitsamt oder ausreichende Bewerbungs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mühung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Jugendfreiwilligendienst mit Beleg der Dienststell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i Zweitausbildung: Angabe über berufliche Tätigkeit in der Erstausbildung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öchentliche Stunden oder Minijo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Kinder ab dem 25. Lebensjahr, zuzüglich der Zeit des Grundwehrdienstes oder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ivildienstes, die vor dem 1.7.2011 begonnen haben mit Nachwe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Kinder ab dem 25. Lebensjahr, die sich nicht selbst unterhalten können verbunden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mit einer entsprechenden Körperbehinderung, die vor dem 25. Lebensjahr eingetret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ein mu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b/>
          <w:sz w:val="24"/>
        </w:rPr>
        <w:t>Krankenversicherungsbeitrag für das Ki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ohnsteuerbescheinigung des Kindes, wenn Krankenkassenbeiträge gezahl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orden sind im Rahmen eines Arbeitsvertrages/Ausbildungsverhältnis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nicht Minijob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s Kind darf diese in der eigenen Steuererklärung nicht geltend gemach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aben oder dann nicht geltend mache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e Zuordnung kann wahlweise bei Ihnen oder dem Kind geltend gemach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Hier muss dann eine Abstimmung zwischen Eltern und Kind stattfind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as Kind muss noch erklären, dass es den Kranken- und Pflegeversiche-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ungsbeitrag noch zusätzlich zum normalen Unterhalt von den Elter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erhalten hat.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>Alternativ könnte der Betrag dem Kind auch noch im Dezember überwies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nn der zugeordnete Elternteil privat versichert ist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itragsaufteilungsbescheid der Krankenkas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Alleinstehend mit Kind: es darf keine andere Person ohne Kindergeldanspruch i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aushalt gemeldet sein, als Voraussetzung für den Entlastungsbetrag für Alleinerzie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en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elbst Kinder ohne Anspruch auf Kindergeld in der gemeinsamen Wohnung ver-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indern den Freibetr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Ausbildungsfreibetrag für Kinder über 18 Jahre bei auswärtiger Unterbringu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nd deren Anschrif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m Falle Ausbildungszuschüsse gezahlt worden sind benötigen wir den Bescheid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BAföG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. Schulgeld einer Privatschul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Freibetrag wegen Körperbehinderu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scheid Versorgungsamt bei 25 – 49 %-iger Behinderu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pie Behindertenausweis ab 50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inder über 25 Jahre, soweit die Behinderung vorher eintrat und eine beruflic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ätigkeit nicht möglich 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 Kinderbetreuungskosten: Hort, Kindergarten, Beaufsichtigung Hausaufgaben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keine Nachhilfe), Tagesmutter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ahrtkostenerstattung an Betreuungsperson (nur mit Vertrag und Überweisung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orlage des Bewilligungsbescheids des Bezirksamtes oder des Vertrages und erster und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etzter Zahlungsbeleg des Jahr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agesmutter, Fahrtkostenerstattung, Minijob müssen überwiesen werden</w:t>
      </w:r>
    </w:p>
    <w:p>
      <w:pPr>
        <w:pStyle w:val="Normal"/>
        <w:rPr>
          <w:sz w:val="24"/>
        </w:rPr>
      </w:pPr>
      <w:r>
        <w:rPr>
          <w:sz w:val="24"/>
        </w:rPr>
        <w:t>10. Kinderkrankengeld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Leistungsnachweis der Krankenkasse für das Finanzam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nicht des Rentenversicherungsträge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Kindergeld kann nur noch rückwirkend für 6 Monate beantragt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Kindergeld geht rechtlich immer vor, erst dann ist ein eventuellen Unterstützungsbetrag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eltend zu machen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Die Ablehnung eines Kindergeldantrags muss im Zweifelsfall beim Finanzgericht ausge-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lagt se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13.</w:t>
      </w:r>
      <w:r>
        <w:rPr>
          <w:b/>
          <w:i/>
          <w:sz w:val="24"/>
        </w:rPr>
        <w:t>Identifikationsnummer wird in Zukunft zur Elster-Übermittlung benötigt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lage Vorsorgeaufwa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Krankenversicheru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nkenversicheru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gesetzlich freiwilli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priva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ie Aufteilung nach KVBEVO (Aufteilungsbescheinigung der Krankenkasse)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freiwillige Zusatzversicherungen: Ausland, Zahnzusatz us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Anwartschaftsversicheru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Bitte teilen Sie uns auch Beitragserstattungen oder Bonuszahlungen Ihr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Krankenkasse mi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Versicherung gegen Arbeitslosigke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freiwillige Berufsunfähigkeit- oder Erwerbsunfähigkeitsversicheru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gf. Rahmenvertrag Bundeswehr (Gehaltsabrechnu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Unfallversicher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Kfz-Versicherung – nur den Haftpflichtanteil, bitte Aufteilung mitbri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Privathaftpflic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Sterbekas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Lebensversicherung, wenn der erste Betrag vor dem 1.1.2005 geleistet wur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Private Rentenversicherung, wenn der erste Beitrag vor dem 1.1.2005 geleistet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ur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Vorsorgeverträge als „Riesterrente“ oder „Rüruprente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stätigung der Versicherung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i Riester: Bescheinigung gem. § 92 ESt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ei Rürup: Bescheinigung für den Basisrentenvertrag gem. § 10 ESt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eumitglieder: Rentenversicherungsnummer und rentenversicherungspflichtig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inkommen des Vorjah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eamte müssen, soweit in der Vergangenheit noch nicht erfolgt, bei ihrer Gehaltsstell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e Zulagennummer beantragen und die Übermittlungsgenehmigung an die ZFA erteil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e hat spätestens zwei Jahre nach dem entsprechenden Beitragsjahr zu erfolg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11.Freiwillige Zahlungen zur gesetzlichen Rentenversicher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Freiwillige Rentenversicherungsbeiträge im Rahmen eines Minijob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Es muss vom Arbeitgeber eine „Besondere Lohnsteuerbescheinigung“ angeforder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lage 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Lohnsteuerbescheinigung Arbeitgeber (mehrere Arbeitgeber? / Korrekturen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Fahrten zur Arbe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enabsatz"/>
        <w:numPr>
          <w:ilvl w:val="0"/>
          <w:numId w:val="1"/>
        </w:numPr>
        <w:rPr>
          <w:sz w:val="24"/>
        </w:rPr>
      </w:pPr>
      <w:r>
        <w:rPr>
          <w:sz w:val="24"/>
        </w:rPr>
        <w:t>Anschrift der ersten Tätigkeitsstätte und Entfernungskilome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s gibt nur eine erste Tätigkeitsstätte. Die Bestimmung dieser einen Tätigkeits-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stätte erfolgt vorrangig anhand der </w:t>
      </w:r>
      <w:r>
        <w:rPr>
          <w:b/>
          <w:sz w:val="24"/>
        </w:rPr>
        <w:t>arbeits- und dienstrechtlichen Festlegungen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Bestimmung durch den Arbeitgeb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Unbefristete Zuordnu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Für die Dauer des gesamten Dienstverhältnisses bei direkter Zuordnung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eitarbei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Zuordnung über 48 Mona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typischerweise arbeitstäglich aufsuche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dort je Arbeitswoche mindestens 3 volle Arbeitstage täti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mindestens 1/3 der vereinbarten Arbeitszeit dort tät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enabsatz"/>
        <w:numPr>
          <w:ilvl w:val="0"/>
          <w:numId w:val="1"/>
        </w:numPr>
        <w:rPr>
          <w:sz w:val="24"/>
        </w:rPr>
      </w:pPr>
      <w:r>
        <w:rPr>
          <w:sz w:val="24"/>
        </w:rPr>
        <w:t>Sammelpunk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Fahrt zum gleichen Ort, um dort z.B. ein Fahrzeug abzuholen, ohne dass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ort eine erste Tätigkeitsstätte vorliegt, da dort keine qualitative oder quantitativ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ätigkeit erfolg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enabsatz"/>
        <w:numPr>
          <w:ilvl w:val="0"/>
          <w:numId w:val="1"/>
        </w:numPr>
        <w:rPr>
          <w:sz w:val="24"/>
        </w:rPr>
      </w:pPr>
      <w:r>
        <w:rPr>
          <w:sz w:val="24"/>
        </w:rPr>
        <w:t>weiträumiges Tätigkeitsgebie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Fahrt bis zum Eingangsbereich z.B. eines Forstgebie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enabsatz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i hoher Fahrleistung km-Nachweis lt. Werkstattrechnung, die letzten beiden TÜV-</w:t>
      </w:r>
    </w:p>
    <w:p>
      <w:pPr>
        <w:pStyle w:val="Listenabsatz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üfung oder Benzinrechnung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s zählt die optimale Verbindung (Maßstab Routenplaner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ntfernungspauschale gilt auch für Nicht-Kfz-Nutz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erschuldeter Unfall zwischen Wohnung und erster Tätigkeitsstätte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Reparaturkosten am eigenen Fahrzeug und am fremden Fahrzeug, um den SFR zu erhalten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Ort, Tag, Uhrzeit, Unfallschilderung, Polizeibericht, Schadensmeldung an die Versicherung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zahlte Rechnung, Mietwagen, bei Totalschaden ist der Zeitwert nötig (durch Gutacht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Gewerkschaft und Berufsverb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triebsratstätigkeit oder Semin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Arbeitsmittel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z.B. Computer, Werkzeug, Berufskleidung, Fachliteratur, Inventar Arbeitszim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Geringwertige Wirtschaftsgüter, z.B. PC sind bis € 800,- oder mit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usgewiesener Umsatzsteuer € 952,- sofort abzugsfähig und müssen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nicht auf mehrere Jahre verteilt werd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ei allen Belegen gilt: </w:t>
      </w:r>
      <w:r>
        <w:rPr>
          <w:b/>
          <w:sz w:val="24"/>
        </w:rPr>
        <w:t xml:space="preserve">Bei Beträgen über 250,- </w:t>
      </w:r>
      <w:r>
        <w:rPr>
          <w:sz w:val="24"/>
        </w:rPr>
        <w:t>oder mit ausgewiesener Um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atzsteuer brutto 297,50, muss Ihr </w:t>
      </w:r>
      <w:r>
        <w:rPr>
          <w:b/>
          <w:sz w:val="24"/>
        </w:rPr>
        <w:t>Name und die Anschrift</w:t>
      </w:r>
      <w:r>
        <w:rPr>
          <w:sz w:val="24"/>
        </w:rPr>
        <w:t xml:space="preserve"> durch den Ver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äufer eingetragen s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Fortbildungskosten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ebühr, Werkstattmaterial, Büromaterial, Fahrtkosten, Computer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Übernachtung, Verpflegungsmehraufw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i Zuschuss durch das Arbeitsamt den Bewilligungsbesche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weitausbildung, auch neue berufliche Ausrichtu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uales Studi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Arbeitszimmer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ietwohnung: Miete, Betriebskostenabrechnung 2017, Heizung, Strom, Hausrat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. Glasversicherung, Inventar, Renovieru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Eigentum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Bei Wohnung: Verwaltungsabrechnung 2018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Bei Haus: Straßenreinigung / Müllabfuhr / Wasserversorgung / Entwässerung / Heizungs-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Kosten / Schornsteinfeger / Hausversicherung / Grundstückshaftpflicht / Glas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Versicherung / Instandhaltungen / Schuldzinsen / Gebühren für Umschuld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oller Abzug, Mittelpunkt der Tätigkei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Arbeitszimmernutzung überwiegt zeitlich dem Außendien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Qualitativ höherwertige Tätigkeit im Arbeitszimmer, obwohl keine 50 %-ige Nut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ung, gemessen an der gesamten Arbeitszeit, vorlieg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grenzter Abzug auf € 1250,-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o.g. trifft nicht z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es steht kein anderer Arbeitsplatz zur Verfügu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oder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zeitliche Zugangsbeschränkung: abends, Wochenende, Poolarbeitsplat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faktische Zugangsbeschränkung: eingeschränkte Heizung-Kühlung-Lich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tätigkeitsbezogene Beschränkung: Bereitschaftsdienst, Fortbild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ventar für Arbeitszimmer und Renovier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Berufliche Auswärtstätigkeit - Dienstreis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mit erster Tätigkeitsstätte (ortsfeste betriebliche Einrichtung)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orübergehende Tätigkeit auswärts über 8 Std. vom Betrieb entfer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ohne erste Tätigkeitsstätte (keine ortsfeste Einrichtung)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ätigkeit im Fahrzeug-Flugzeug-Schiff-Bus-Bahn, Baustellen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ertriebsmitarbeiter, mobile Pflegekräfte, Schornsteinfeger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mmelpunkt: über 8 Std. von der Wohnung entfer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Fahrten innerhalb des weiträumigen Tätigkeitsgebie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über 8 Std. von der Wohnung entfer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ahrtkosten-Verpflegungspauschalen-Übernachtungskosten-Nebenkosten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hrtenbuch mit Tag/Ziel/Kilomet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uf </w:t>
      </w:r>
      <w:r>
        <w:rPr>
          <w:b/>
          <w:sz w:val="24"/>
        </w:rPr>
        <w:t>Anforderung</w:t>
      </w:r>
      <w:r>
        <w:rPr>
          <w:sz w:val="24"/>
        </w:rPr>
        <w:t xml:space="preserve"> senden wir Ihnen ggf. ein </w:t>
      </w:r>
      <w:r>
        <w:rPr>
          <w:b/>
          <w:sz w:val="24"/>
        </w:rPr>
        <w:t>Merkblatt</w:t>
      </w:r>
      <w:r>
        <w:rPr>
          <w:sz w:val="24"/>
        </w:rPr>
        <w:t xml:space="preserve"> über die Führu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ines ordnungsmäßigen Fahrtenbuchs z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erpflegung über 8 Std. oder 24 Std. </w:t>
      </w:r>
    </w:p>
    <w:p>
      <w:pPr>
        <w:pStyle w:val="Normal"/>
        <w:rPr>
          <w:sz w:val="24"/>
        </w:rPr>
      </w:pPr>
      <w:r>
        <w:rPr>
          <w:sz w:val="24"/>
        </w:rPr>
        <w:tab/>
        <w:t>ohne Übernachtung zählt die Zeit insgesamt ohne Tagesabgrenzung u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tternacht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Übernachtungskosten und Nebenkosten nur mit Beleg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euerfrei ersetzte Beträg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isekostenabrechnung in Kop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Berufliche bedingte doppelte Haushaltsführung: Übernachtung (nur mit Beleg)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eimfahrten (Fahrkarten oder Tankbelege), Verpflegung für die ersten drei Mo-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te, Stromkosten, Zweitwohnungssteuer, Hausratversicherung, Rundfunkgebühr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leines Inventar: Staubsauger, Toaster, Kaffeemaschine usw. (stritti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Umzugskosten, wenn der Fahrweg zur Arbeitsstätte in einer Richtung um 30 mi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erkürzt wird bzw. nur noch 50 % Zeitverbrauch im Vergleich vorher und jetz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10.Vermögenswirksame Leistungen mit </w:t>
      </w:r>
      <w:r>
        <w:rPr>
          <w:b/>
          <w:i/>
          <w:sz w:val="24"/>
        </w:rPr>
        <w:t>Vermögensbildungsbescheinigu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ur bei Vermögensbeteiligung und Bausparvertrag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Leistungsnachweis für Lohnersatzleistungen (Arbeitslosenunterstützung /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rankengeld) oder ALG II Beschei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scheinigung für das Finanzamt (nicht für Rentenversicherungsträg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Telefonkosten und Internet bei Außendienst, Rufbereitschaft, beruflic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ternetrecherchen oder Arbeitszim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 Rechtschutzversicherung – </w:t>
      </w:r>
      <w:r>
        <w:rPr>
          <w:b/>
          <w:sz w:val="24"/>
        </w:rPr>
        <w:t>beruflichen</w:t>
      </w:r>
      <w:r>
        <w:rPr>
          <w:sz w:val="24"/>
        </w:rPr>
        <w:t xml:space="preserve"> Anteil bestätigen las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 Unfallversicherung – nur den Anteil, der </w:t>
      </w:r>
      <w:r>
        <w:rPr>
          <w:b/>
          <w:sz w:val="24"/>
        </w:rPr>
        <w:t>Arbeitsunfälle</w:t>
      </w:r>
      <w:r>
        <w:rPr>
          <w:sz w:val="24"/>
        </w:rPr>
        <w:t xml:space="preserve"> abdeck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. Bewerbungskost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pien, Porto, Büromaterial, Passfotos, Fahrgeld bzw. Kilometer für Vorstellungsfahr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. Steuerberatungskost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eitrag zu unserem Verei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17. Dienstwa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Gehaltsabrechnung Dezember 2018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Benzinrechnungen, die Sie privat bezahlt haben, z.B. im Urlaub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Zuzahlungen zum Dienstwag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Anschaffungskosten, weil besseres Modell gewünscht wurde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- für Sonderausstattung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Bestätigung des Arbeitgebers über Höhe der Abschreibung und Jahreskosten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um die Kostendeckelung zu prüfen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Bestätigung des Arbeitgebers über Höhe der Abschreibung und Jahreskosten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und Ihr Fahrtenbuch, um zu prüfen, ob Teile der 1 %-Versteuerung zurück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gerechnet werden kön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Das Fahrtenbuch sollte ordnungsgemäß sein, ein Schreiben des Bundesministerium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für Finanzen können wir Ihnen zur Verfügung stellen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Entweder ein handschriftliches Fahrtenbuch, z.B. Herlitz-Verlag oder ein elektronisches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Fahrtenbuch, das den Erfordernissen genügt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lage 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nten: </w:t>
      </w:r>
    </w:p>
    <w:p>
      <w:pPr>
        <w:pStyle w:val="Normal"/>
        <w:rPr>
          <w:sz w:val="24"/>
        </w:rPr>
      </w:pPr>
      <w:r>
        <w:rPr>
          <w:sz w:val="24"/>
        </w:rPr>
        <w:t>Bei neuer Rente wird der Rentenbescheid benötigt</w:t>
      </w:r>
    </w:p>
    <w:p>
      <w:pPr>
        <w:pStyle w:val="Normal"/>
        <w:rPr>
          <w:sz w:val="24"/>
        </w:rPr>
      </w:pPr>
      <w:r>
        <w:rPr>
          <w:sz w:val="24"/>
        </w:rPr>
        <w:t>Bei alter Rente oder neuer Rente im I. Halbjahr, wird die Rentenanpassungsmitteilung per 1.7.2018 benötigt</w:t>
      </w:r>
    </w:p>
    <w:p>
      <w:pPr>
        <w:pStyle w:val="Normal"/>
        <w:rPr>
          <w:sz w:val="24"/>
        </w:rPr>
      </w:pPr>
      <w:r>
        <w:rPr>
          <w:sz w:val="24"/>
        </w:rPr>
        <w:t>Bei Neumitgliedern die Rentenanpassung 1.7.2005 oder die des ersten vollen Rentenjah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rdern Sie bitte bei Witwen- oder Witwerrenten oder eigener Altersrente, wenn diese nachträglich um die „Mütterrente“ erhöht worden ist, eine </w:t>
      </w:r>
      <w:r>
        <w:rPr>
          <w:b/>
          <w:sz w:val="24"/>
        </w:rPr>
        <w:t>Rentenbezugsmitteilung</w:t>
      </w:r>
      <w:r>
        <w:rPr>
          <w:sz w:val="24"/>
        </w:rPr>
        <w:t xml:space="preserve"> bei der Deutschen Rentenversicherung zur Vorlage beim Finanzamt 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BL oder sonst. Zusatzversorgung (Soka, EZVK oder private Altersversorgung):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s wird die </w:t>
      </w:r>
      <w:r>
        <w:rPr>
          <w:b/>
          <w:sz w:val="24"/>
        </w:rPr>
        <w:t>Leistungsmitteilung</w:t>
      </w:r>
      <w:r>
        <w:rPr>
          <w:sz w:val="24"/>
        </w:rPr>
        <w:t xml:space="preserve"> benötigt.</w:t>
      </w:r>
    </w:p>
    <w:p>
      <w:pPr>
        <w:pStyle w:val="Normal"/>
        <w:rPr/>
      </w:pPr>
      <w:r>
        <w:rPr>
          <w:b/>
          <w:i/>
          <w:sz w:val="24"/>
        </w:rPr>
        <w:t>Im Falle Sie sich bei der VBL online registriert haben, so rufen Sie diese bitte in Ihre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ccount ab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iterhin alle Leistungsmitteilungen von</w:t>
      </w:r>
    </w:p>
    <w:p>
      <w:pPr>
        <w:pStyle w:val="Normal"/>
        <w:rPr>
          <w:sz w:val="24"/>
        </w:rPr>
      </w:pPr>
      <w:r>
        <w:rPr>
          <w:sz w:val="24"/>
        </w:rPr>
        <w:t>Pensionskassen</w:t>
      </w:r>
    </w:p>
    <w:p>
      <w:pPr>
        <w:pStyle w:val="Normal"/>
        <w:rPr>
          <w:sz w:val="24"/>
        </w:rPr>
      </w:pPr>
      <w:r>
        <w:rPr>
          <w:sz w:val="24"/>
        </w:rPr>
        <w:t>Altersversorgungskassen</w:t>
      </w:r>
    </w:p>
    <w:p>
      <w:pPr>
        <w:pStyle w:val="Normal"/>
        <w:rPr>
          <w:sz w:val="24"/>
        </w:rPr>
      </w:pPr>
      <w:r>
        <w:rPr>
          <w:sz w:val="24"/>
        </w:rPr>
        <w:t>Riester-Rente</w:t>
      </w:r>
    </w:p>
    <w:p>
      <w:pPr>
        <w:pStyle w:val="Normal"/>
        <w:rPr>
          <w:sz w:val="24"/>
        </w:rPr>
      </w:pPr>
      <w:r>
        <w:rPr>
          <w:sz w:val="24"/>
        </w:rPr>
        <w:t>Rürup-Rente</w:t>
      </w:r>
    </w:p>
    <w:p>
      <w:pPr>
        <w:pStyle w:val="Normal"/>
        <w:rPr>
          <w:sz w:val="24"/>
        </w:rPr>
      </w:pPr>
      <w:r>
        <w:rPr>
          <w:sz w:val="24"/>
        </w:rPr>
        <w:t>BVV</w:t>
      </w:r>
    </w:p>
    <w:p>
      <w:pPr>
        <w:pStyle w:val="Normal"/>
        <w:rPr>
          <w:sz w:val="24"/>
        </w:rPr>
      </w:pPr>
      <w:r>
        <w:rPr>
          <w:sz w:val="24"/>
        </w:rPr>
        <w:t>VV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ei nachträglich anerkannter Rente wegen Erwerbsminderung</w:t>
      </w:r>
      <w:r>
        <w:rPr>
          <w:sz w:val="24"/>
        </w:rPr>
        <w:t xml:space="preserve"> noch den Verrechnungsbescheid mit Kranken- oder Arbeitslosenge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uch hier sind Werbungskosten möglich</w:t>
      </w:r>
    </w:p>
    <w:p>
      <w:pPr>
        <w:pStyle w:val="Normal"/>
        <w:rPr/>
      </w:pPr>
      <w:r>
        <w:rPr>
          <w:sz w:val="24"/>
        </w:rPr>
        <w:t>Kontogebühr</w:t>
      </w:r>
    </w:p>
    <w:p>
      <w:pPr>
        <w:pStyle w:val="Normal"/>
        <w:rPr>
          <w:sz w:val="24"/>
        </w:rPr>
      </w:pPr>
      <w:r>
        <w:rPr>
          <w:sz w:val="24"/>
        </w:rPr>
        <w:t>Lohnsteuerberatung</w:t>
      </w:r>
    </w:p>
    <w:p>
      <w:pPr>
        <w:pStyle w:val="Normal"/>
        <w:rPr>
          <w:sz w:val="24"/>
        </w:rPr>
      </w:pPr>
      <w:r>
        <w:rPr>
          <w:sz w:val="24"/>
        </w:rPr>
        <w:t>Gewerkschaft</w:t>
      </w:r>
    </w:p>
    <w:p>
      <w:pPr>
        <w:pStyle w:val="Normal"/>
        <w:rPr>
          <w:sz w:val="24"/>
        </w:rPr>
      </w:pPr>
      <w:r>
        <w:rPr>
          <w:sz w:val="24"/>
        </w:rPr>
        <w:t>Rentenbera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lage KA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inseinnahmen: </w:t>
      </w:r>
    </w:p>
    <w:p>
      <w:pPr>
        <w:pStyle w:val="Normal"/>
        <w:rPr>
          <w:sz w:val="24"/>
        </w:rPr>
      </w:pPr>
      <w:r>
        <w:rPr>
          <w:sz w:val="24"/>
        </w:rPr>
        <w:t>Steuerbescheinigung für 2018, wenn die persönliche Steuerprogression unter</w:t>
      </w:r>
    </w:p>
    <w:p>
      <w:pPr>
        <w:pStyle w:val="Normal"/>
        <w:rPr>
          <w:sz w:val="24"/>
        </w:rPr>
      </w:pPr>
      <w:r>
        <w:rPr>
          <w:sz w:val="24"/>
        </w:rPr>
        <w:t>25 % liegt bzw. aus anderen Gründen das Antragsverfahren durchgeführt werden soll,</w:t>
      </w:r>
    </w:p>
    <w:p>
      <w:pPr>
        <w:pStyle w:val="Normal"/>
        <w:rPr>
          <w:sz w:val="24"/>
        </w:rPr>
      </w:pPr>
      <w:r>
        <w:rPr>
          <w:sz w:val="24"/>
        </w:rPr>
        <w:t xml:space="preserve">z.B. der Sparerfreibetrag nicht ausgenutzt wurde oder bei Rentnern/Pensionären </w:t>
      </w:r>
    </w:p>
    <w:p>
      <w:pPr>
        <w:pStyle w:val="Normal"/>
        <w:rPr>
          <w:sz w:val="24"/>
        </w:rPr>
      </w:pPr>
      <w:r>
        <w:rPr>
          <w:sz w:val="24"/>
        </w:rPr>
        <w:t>wegen des Altersentlastungsbetra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ken Sie daran, dass es immer noch Banken gibt, die keine automatische Zusendung</w:t>
      </w:r>
    </w:p>
    <w:p>
      <w:pPr>
        <w:pStyle w:val="Normal"/>
        <w:rPr/>
      </w:pPr>
      <w:r>
        <w:rPr>
          <w:sz w:val="24"/>
        </w:rPr>
        <w:t>vornehmen, z.B. Berliner Sparkasse und Postbank.</w:t>
      </w:r>
    </w:p>
    <w:p>
      <w:pPr>
        <w:pStyle w:val="Normal"/>
        <w:rPr>
          <w:sz w:val="24"/>
        </w:rPr>
      </w:pPr>
      <w:r>
        <w:rPr>
          <w:sz w:val="24"/>
        </w:rPr>
        <w:t>Hier müssen Sie leider anford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llte kein Zinsabschlag abgeführt worden sein reichen die Kontoauszüge, aus</w:t>
      </w:r>
    </w:p>
    <w:p>
      <w:pPr>
        <w:pStyle w:val="Normal"/>
        <w:rPr>
          <w:sz w:val="24"/>
        </w:rPr>
      </w:pPr>
      <w:r>
        <w:rPr>
          <w:sz w:val="24"/>
        </w:rPr>
        <w:t>denen sich die gutgeschriebenen Zinsbeträge erge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i Wohnungseigentümergemeinschaften wird die Steuerbescheinigung in Kopie für den Zinsabschlag auf das Rücklagenkonto benöti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chtung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Wenn Sie ein Konto auflösen, erlischt der Freistellungsauftrag nicht automatisch. Sie müssen diesen bei der Bank löschen lassen.</w:t>
      </w:r>
    </w:p>
    <w:p>
      <w:pPr>
        <w:pStyle w:val="Normal"/>
        <w:rPr>
          <w:sz w:val="24"/>
        </w:rPr>
      </w:pPr>
      <w:r>
        <w:rPr>
          <w:sz w:val="24"/>
        </w:rPr>
        <w:t>Wenn die Freistellungen den Höchstbetrag überschreiten, erhalten Sie sonst eine Aufforderung vom Bundeszentralamt für Steuern, in jedem Fall die Zinsen zu erklä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htung:</w:t>
      </w:r>
    </w:p>
    <w:p>
      <w:pPr>
        <w:pStyle w:val="Normal"/>
        <w:rPr/>
      </w:pPr>
      <w:r>
        <w:rPr>
          <w:sz w:val="24"/>
        </w:rPr>
        <w:t>Wenn Sie durch spätere Abgabe der Steuererklärung Zinsen vom Finanzamt erhalten haben,</w:t>
      </w:r>
    </w:p>
    <w:p>
      <w:pPr>
        <w:pStyle w:val="Normal"/>
        <w:rPr/>
      </w:pPr>
      <w:r>
        <w:rPr>
          <w:sz w:val="24"/>
        </w:rPr>
        <w:t>will das Finanzamt im Erstattungsjahr Zinsabschlagsteuer erheben.</w:t>
      </w:r>
    </w:p>
    <w:p>
      <w:pPr>
        <w:pStyle w:val="Normal"/>
        <w:rPr/>
      </w:pPr>
      <w:r>
        <w:rPr>
          <w:sz w:val="24"/>
        </w:rPr>
        <w:t>Dies lässt sich nur vermeiden, in dem die Anlage KAP ausgefüllt wird.</w:t>
      </w:r>
    </w:p>
    <w:p>
      <w:pPr>
        <w:pStyle w:val="Normal"/>
        <w:rPr/>
      </w:pPr>
      <w:r>
        <w:rPr>
          <w:sz w:val="24"/>
        </w:rPr>
        <w:t xml:space="preserve">Wir benötigen dann in diesem Jahr </w:t>
      </w:r>
      <w:r>
        <w:rPr>
          <w:b/>
          <w:sz w:val="24"/>
        </w:rPr>
        <w:t>alle Zinseinnahmen</w:t>
      </w:r>
      <w:r>
        <w:rPr>
          <w:sz w:val="24"/>
        </w:rPr>
        <w:t xml:space="preserve"> von Ihnen, auch wenn diese freigestellt waren.</w:t>
      </w:r>
    </w:p>
    <w:p>
      <w:pPr>
        <w:pStyle w:val="Normal"/>
        <w:rPr>
          <w:sz w:val="24"/>
        </w:rPr>
      </w:pPr>
      <w:r>
        <w:rPr>
          <w:sz w:val="24"/>
        </w:rPr>
        <w:t xml:space="preserve">Wenn die gesamten Zinseinnahmen unter € 1602,- sind, muss die Zinsabschlagsteuer </w:t>
      </w:r>
      <w:r>
        <w:rPr>
          <w:b/>
          <w:sz w:val="24"/>
        </w:rPr>
        <w:t>nicht</w:t>
      </w:r>
      <w:r>
        <w:rPr>
          <w:sz w:val="24"/>
        </w:rPr>
        <w:t xml:space="preserve"> gezahlt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lage 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mietete Objekte</w:t>
      </w:r>
    </w:p>
    <w:p>
      <w:pPr>
        <w:pStyle w:val="Normal"/>
        <w:rPr>
          <w:sz w:val="24"/>
        </w:rPr>
      </w:pPr>
      <w:r>
        <w:rPr>
          <w:sz w:val="24"/>
        </w:rPr>
        <w:t>Wohnfläche des Hauses oder der Wohnung und Baujahr</w:t>
      </w:r>
    </w:p>
    <w:p>
      <w:pPr>
        <w:pStyle w:val="Normal"/>
        <w:rPr>
          <w:sz w:val="24"/>
        </w:rPr>
      </w:pPr>
      <w:r>
        <w:rPr>
          <w:sz w:val="24"/>
        </w:rPr>
        <w:t>Mieteinnahme, aufgeteilt in Kaltmiete und Betriebskosten</w:t>
      </w:r>
    </w:p>
    <w:p>
      <w:pPr>
        <w:pStyle w:val="Normal"/>
        <w:rPr>
          <w:sz w:val="24"/>
        </w:rPr>
      </w:pPr>
      <w:r>
        <w:rPr>
          <w:sz w:val="24"/>
        </w:rPr>
        <w:t>Nebenkostenabrechnung mit dem Mieter im Jahr 2018 (i.d.R. also des Jahres 2017)</w:t>
      </w:r>
    </w:p>
    <w:p>
      <w:pPr>
        <w:pStyle w:val="Normal"/>
        <w:rPr>
          <w:sz w:val="24"/>
        </w:rPr>
      </w:pPr>
      <w:r>
        <w:rPr>
          <w:sz w:val="24"/>
        </w:rPr>
        <w:t>Hypotheken- bzw. Bausparkassenzinsaufwand, Gebühren aus Umschuldung</w:t>
      </w:r>
    </w:p>
    <w:p>
      <w:pPr>
        <w:pStyle w:val="Normal"/>
        <w:rPr>
          <w:sz w:val="24"/>
        </w:rPr>
      </w:pPr>
      <w:r>
        <w:rPr>
          <w:sz w:val="24"/>
        </w:rPr>
        <w:t>Reparaturen, Modernisierungen / Inventareinbauten (z.B. Küche)</w:t>
      </w:r>
    </w:p>
    <w:p>
      <w:pPr>
        <w:pStyle w:val="Normal"/>
        <w:rPr>
          <w:sz w:val="24"/>
        </w:rPr>
      </w:pPr>
      <w:r>
        <w:rPr>
          <w:sz w:val="24"/>
        </w:rPr>
        <w:t>Vermieter- und Eigentümerrechtschutzversicherung</w:t>
      </w:r>
    </w:p>
    <w:p>
      <w:pPr>
        <w:pStyle w:val="Normal"/>
        <w:rPr>
          <w:sz w:val="24"/>
        </w:rPr>
      </w:pPr>
      <w:r>
        <w:rPr>
          <w:sz w:val="24"/>
        </w:rPr>
        <w:t>Grundsteu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ohnung</w:t>
      </w:r>
      <w:r>
        <w:rPr>
          <w:sz w:val="24"/>
        </w:rPr>
        <w:t xml:space="preserve">: Verwaltungsabrechnung des Jahres 2017 und 2018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aus</w:t>
      </w:r>
      <w:r>
        <w:rPr>
          <w:sz w:val="24"/>
        </w:rPr>
        <w:t>: Straßenreinigung / Müllabfuh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asserversorgung / Entwässerung</w:t>
      </w:r>
    </w:p>
    <w:p>
      <w:pPr>
        <w:pStyle w:val="Normal"/>
        <w:rPr>
          <w:sz w:val="24"/>
        </w:rPr>
      </w:pPr>
      <w:r>
        <w:rPr>
          <w:sz w:val="24"/>
        </w:rPr>
        <w:tab/>
        <w:t>Heizungskosten / Schornsteinfeger</w:t>
      </w:r>
    </w:p>
    <w:p>
      <w:pPr>
        <w:pStyle w:val="Normal"/>
        <w:rPr>
          <w:sz w:val="24"/>
        </w:rPr>
      </w:pPr>
      <w:r>
        <w:rPr>
          <w:sz w:val="24"/>
        </w:rPr>
        <w:tab/>
        <w:t>Hausversicherung / Grundstückshaftpflicht / Glasversicherung</w:t>
      </w:r>
    </w:p>
    <w:p>
      <w:pPr>
        <w:pStyle w:val="Normal"/>
        <w:rPr>
          <w:sz w:val="24"/>
        </w:rPr>
      </w:pPr>
      <w:r>
        <w:rPr>
          <w:sz w:val="24"/>
        </w:rPr>
        <w:tab/>
        <w:t>Instandhaltungen / Schuldzinsen / Gebühren für Umschuld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i Neuanschaffung von Immobilien:</w:t>
      </w:r>
    </w:p>
    <w:p>
      <w:pPr>
        <w:pStyle w:val="Normal"/>
        <w:rPr>
          <w:sz w:val="24"/>
        </w:rPr>
      </w:pPr>
      <w:r>
        <w:rPr>
          <w:sz w:val="24"/>
        </w:rPr>
        <w:t xml:space="preserve">Kaufvertrag, Notargebühren, Gerichtskosten, Makleraufwand, Grunderwerb-   </w:t>
      </w:r>
    </w:p>
    <w:p>
      <w:pPr>
        <w:pStyle w:val="Normal"/>
        <w:rPr>
          <w:sz w:val="24"/>
        </w:rPr>
      </w:pPr>
      <w:r>
        <w:rPr>
          <w:sz w:val="24"/>
        </w:rPr>
        <w:t xml:space="preserve">steuer, Besichtigungsfahrten zu Objekten (Kilometer oder Fahrkarten)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usland</w:t>
      </w:r>
    </w:p>
    <w:p>
      <w:pPr>
        <w:pStyle w:val="Normal"/>
        <w:rPr/>
      </w:pPr>
      <w:r>
        <w:rPr>
          <w:sz w:val="24"/>
        </w:rPr>
        <w:t>Verluste aus vermieteten Immobilien können zum Teil nach Deutschland übertragen</w:t>
      </w:r>
    </w:p>
    <w:p>
      <w:pPr>
        <w:pStyle w:val="Normal"/>
        <w:rPr>
          <w:sz w:val="24"/>
        </w:rPr>
      </w:pPr>
      <w:r>
        <w:rPr>
          <w:sz w:val="24"/>
        </w:rPr>
        <w:t>werden.</w:t>
      </w:r>
    </w:p>
    <w:p>
      <w:pPr>
        <w:pStyle w:val="Normal"/>
        <w:rPr>
          <w:sz w:val="24"/>
        </w:rPr>
      </w:pPr>
      <w:r>
        <w:rPr>
          <w:sz w:val="24"/>
        </w:rPr>
        <w:t>Sprechen Sie uns an, da es hier auf das Doppelbesteuerungsabkommen mit dem</w:t>
      </w:r>
    </w:p>
    <w:p>
      <w:pPr>
        <w:pStyle w:val="Normal"/>
        <w:rPr>
          <w:sz w:val="24"/>
        </w:rPr>
      </w:pPr>
      <w:r>
        <w:rPr>
          <w:sz w:val="24"/>
        </w:rPr>
        <w:t xml:space="preserve">Belegenheitsland ankomm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alBlackDB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vo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8:32:00Z</dcterms:created>
  <dc:creator>Bernd Hennig</dc:creator>
  <dc:description/>
  <cp:keywords/>
  <dc:language>en-US</dc:language>
  <cp:lastModifiedBy>Bernd Hennig</cp:lastModifiedBy>
  <cp:lastPrinted>2019-03-08T18:29:00Z</cp:lastPrinted>
  <dcterms:modified xsi:type="dcterms:W3CDTF">2019-12-14T14:14:00Z</dcterms:modified>
  <cp:revision>50</cp:revision>
  <dc:subject/>
  <dc:title/>
</cp:coreProperties>
</file>